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年论文评价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年论文指导教师评语（就选题的意义、主要内容、写作水平、创新性和工作态度等作出综合评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少于</w:t>
      </w:r>
      <w:r>
        <w:rPr>
          <w:sz w:val="24"/>
        </w:rPr>
        <w:t>150</w:t>
      </w:r>
      <w:r>
        <w:rPr>
          <w:sz w:val="24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核成绩（按优、良、中、及格、不及格五级计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指导教师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47:00Z</dcterms:created>
  <dc:creator>tengym</dc:creator>
  <dc:description/>
  <cp:keywords/>
  <dc:language>en-US</dc:language>
  <cp:lastModifiedBy>Administrator</cp:lastModifiedBy>
  <dcterms:modified xsi:type="dcterms:W3CDTF">2010-05-26T07:20:00Z</dcterms:modified>
  <cp:revision>4</cp:revision>
  <dc:subject/>
  <dc:title>学年论文评价表</dc:title>
</cp:coreProperties>
</file>