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学理论基础》（含微观、宏观经济学）（代码：</w:t>
      </w:r>
      <w:r>
        <w:rPr>
          <w:rFonts w:cs="宋体;SimSun" w:ascii="宋体;SimSun" w:hAnsi="宋体;SimSun"/>
          <w:b/>
          <w:sz w:val="24"/>
        </w:rPr>
        <w:t>94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各部分内容所占比例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需求的交叉弹性，供给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，个人需求曲线及市场需求曲线，替代效应，收入效</w:t>
      </w:r>
      <w:r>
        <w:rPr/>
        <w:t>应，正常商品，低档商品，吉芬商品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函数，柯布—道格拉斯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一种可变要素的合理投入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两种可变要素的合理组合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，最优的生产要素组合，生产扩展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，规模经济，规模不经济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垄断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垄断竞争市场的含义，厂商的需求曲线，厂商的短期均衡和长期均衡，非价格竞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寡头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寡头市场的特征，古诺模型，张伯伦模型，伯特兰模型，斯威齐模型，囚徒困境，纳什均衡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生产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条件下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边际生产力论，引致需求，边际产品价值，厂商使用生产要素的原则，要素供给的原则，要素市场的均衡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竞争条件下的工资、利息、地租和利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劳动的供给曲线及均衡工资的决定，土地的供给曲线及地租的决定，资本的供给曲线及利息的决定，利润，利润的来源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一般均衡和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一般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局部均衡，一般均衡，瓦尔拉一般均衡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实证经济学</w:t>
      </w:r>
      <w:r>
        <w:rPr/>
        <w:t>,</w:t>
      </w:r>
      <w:r>
        <w:rPr/>
        <w:t>规范经济学，帕累托最优状态，帕累托最优条件，帕累托改进，完全竞争与帕累托最优，社会福利函数，不可能定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，公共选择理论，委托—代理问题，激励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国内生产净值，国民收入，个人收入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，收入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，凯恩斯消费函数之谜，持久收入假说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国民收入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乘数论与加速原理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，政府支出乘数，税收乘数，政府转移支付乘数，平衡预算乘数，对外贸易乘数，加速原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</w:t>
      </w:r>
      <w:r>
        <w:rPr/>
        <w:t>IS-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凯恩斯交叉图、</w:t>
      </w: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利率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需求动机，流动性陷阱，货币需求函数，货币供给，货币供求均衡和利率的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产品市场和货币市场的一般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理论和政策含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，自愿失业，摩擦失业，结构性失业，自然失业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挤出效应，财政政策的有效性，财政政策工具及其运用，自动稳定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货币政策的有效性与局限性，基础货币、货币创造乘数，货币政策工具及其运用，单一规则的货币政策，存款创造与货币供给，存款准备金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粘性价格模型、不完全信息模型、短期总供给曲线，长期总供给曲线，凯恩斯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，滞胀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开放的宏观经济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 </w:t>
      </w:r>
      <w:r>
        <w:rPr/>
        <w:t>汇率与国际收支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汇率及其标价方法，固定汇率制，浮动汇率制，名义汇率与实际汇率，国际收支平衡表，经常账户，资本账户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开放条件下的宏观经济均衡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净出口函数，净资本流出函数，国际收支函数，外汇市场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调整内部均衡和外部均衡的政策：财政政策、货币政策和贸易政策的效果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经济增长、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增长核算方程，全要素生产率，经济增长因素分析，资本的黄金率水平，资本—产出比，哈罗德—多马模型，新古典增长模型，平衡增长路径，技术进步在增长中的作用，新增长理论，技术创新与垄断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，乘数－加速数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，需求拉动型通货膨胀，成本推动型通货膨胀，通货膨胀的经济效应，皮鞋成本、通货膨胀的社会成本、菲利普斯曲线及其政策含义，适应性预期和理性预期、牺牲率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八）古典宏观经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古典宏观经济模型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国民收入分配理论，货币数量论，费雪效应，货币中性，古典二分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新古典宏观经济学流派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货币主义，供给学派，理性预期学派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西方经济学编写组：《西方经济学（上下册）》（第二版），马克思主义理论研究和建设工程重点教材，高等教育出版社，</w:t>
      </w:r>
      <w:r>
        <w:rPr/>
        <w:t>201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2]</w:t>
      </w:r>
      <w:r>
        <w:rPr/>
        <w:t>周军主编：《微观经济学》（第二版），武汉理工大学出版社，</w:t>
      </w:r>
      <w:r>
        <w:rPr/>
        <w:t>200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3]</w:t>
      </w:r>
      <w:r>
        <w:rPr/>
        <w:t>周军主编：《宏观经济学》（第二版），武汉理工大学出版社，</w:t>
      </w:r>
      <w:r>
        <w:rPr/>
        <w:t>2011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4]</w:t>
      </w:r>
      <w:r>
        <w:rPr/>
        <w:t>格里高利</w:t>
      </w:r>
      <w:r>
        <w:rPr/>
        <w:t>.</w:t>
      </w:r>
      <w:r>
        <w:rPr/>
        <w:t>曼昆：《经济学原理（微观分册）》（第八版），北京大学出版社，</w:t>
      </w:r>
      <w:r>
        <w:rPr/>
        <w:t>2</w:t>
      </w:r>
      <w:r>
        <w:rPr/>
        <w:t>020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5]</w:t>
      </w:r>
      <w:r>
        <w:rPr/>
        <w:t>格里高利</w:t>
      </w:r>
      <w:r>
        <w:rPr/>
        <w:t>.</w:t>
      </w:r>
      <w:r>
        <w:rPr/>
        <w:t>曼昆：《宏观经济学》（第十版），中国人民大学出版社，</w:t>
      </w:r>
      <w:r>
        <w:rPr/>
        <w:t>2</w:t>
      </w:r>
      <w:r>
        <w:rPr/>
        <w:t>020</w:t>
      </w:r>
      <w:r>
        <w:rPr/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6:00Z</dcterms:created>
  <dc:creator>Yan Danping</dc:creator>
  <dc:description/>
  <cp:keywords/>
  <dc:language>en-US</dc:language>
  <cp:lastModifiedBy>Momo YU</cp:lastModifiedBy>
  <cp:lastPrinted>2018-11-01T11:36:00Z</cp:lastPrinted>
  <dcterms:modified xsi:type="dcterms:W3CDTF">2022-09-14T10:25:00Z</dcterms:modified>
  <cp:revision>7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